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ộ môn KH-KTT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óa 8- CNT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ảng kế hoạch công việc và thời gian dự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ận văn thạc sĩ CNTT K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3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danh sách tên HV, tên giáo viên HD, tên luận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đề cương chi tiết luận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báo kết quả chấm đề c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 luận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 luận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kết quả chấm đề cương chi tiết không đạt, HV có thời gian 2 tuần để chỉnh sử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ề cương đã chỉnh sau khi nộp  sẽ có thông báo kết quả chấm  lần 2 trong khoảng 2 tuầ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1:00Z</dcterms:created>
  <dc:creator>Admin</dc:creator>
  <dc:description/>
  <cp:keywords/>
  <dc:language>en-US</dc:language>
  <cp:lastModifiedBy>Phan Nguyen Thuy An</cp:lastModifiedBy>
  <dcterms:modified xsi:type="dcterms:W3CDTF">2014-10-28T03:11:00Z</dcterms:modified>
  <cp:revision>2</cp:revision>
  <dc:subject/>
  <dc:title/>
</cp:coreProperties>
</file>